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65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801" w:h="946" w:x="120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801" w:h="946" w:x="120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2026" w:h="240" w:x="1419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9205</Characters>
  <CharactersWithSpaces>78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3:00Z</dcterms:created>
  <dc:creator>Crystal Reports</dc:creator>
  <dc:description>Powered By Crystal</dc:description>
  <dc:language>en-US</dc:language>
  <cp:lastModifiedBy/>
  <cp:lastPrinted>2024-10-22T13:03:00Z</cp:lastPrinted>
  <dcterms:modified xsi:type="dcterms:W3CDTF">2024-10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6591559E608C8FD93475153C866DB5C1354427704E366C370FE25BBA70CF274E3215D8CFD59BF3EFE2DB1B8C090B2588C7AF41811030D11C7294824A7D5C60AB7C0D22762A5A78AD23D13C8898F4</vt:lpwstr>
  </property>
  <property fmtid="{D5CDD505-2E9C-101B-9397-08002B2CF9AE}" pid="3" name="Business Objects Context Information1">
    <vt:lpwstr>879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2CC992D3B0AAD68A71DE31812BEBFF14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C9FB0E5D3B1B2E1F964C9DACCA62C1BE</vt:lpwstr>
  </property>
  <property fmtid="{D5CDD505-2E9C-101B-9397-08002B2CF9AE}" pid="8" name="Operator">
    <vt:lpwstr>utilizator buget1</vt:lpwstr>
  </property>
</Properties>
</file>